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pPr>
      <w:r>
        <w:rPr>
          <w:bCs w:val="false"/>
          <w:color w:val="000000"/>
          <w:sz w:val="28"/>
          <w:szCs w:val="28"/>
        </w:rPr>
        <w:t>849 D'après un sondage, les Français sont attachés à la laïcité, à droite... comme à gauche</w:t>
      </w:r>
    </w:p>
    <w:p>
      <w:pPr>
        <w:pStyle w:val="Heading2"/>
        <w:rPr>
          <w:b w:val="false"/>
          <w:b w:val="false"/>
          <w:bCs w:val="false"/>
          <w:color w:val="C91224"/>
          <w:sz w:val="28"/>
          <w:szCs w:val="28"/>
        </w:rPr>
      </w:pPr>
      <w:r>
        <w:rPr>
          <w:b w:val="false"/>
          <w:color w:val="C91224"/>
          <w:sz w:val="28"/>
          <w:szCs w:val="28"/>
        </w:rPr>
        <w:t xml:space="preserve">Marianne révèle </w:t>
      </w:r>
      <w:r>
        <w:rPr>
          <w:b w:val="false"/>
          <w:sz w:val="28"/>
          <w:szCs w:val="28"/>
        </w:rPr>
        <w:t>Par </w:t>
      </w:r>
      <w:hyperlink r:id="rId2">
        <w:r>
          <w:rPr>
            <w:rStyle w:val="InternetLink"/>
            <w:b/>
            <w:i/>
            <w:iCs/>
            <w:color w:val="000000"/>
            <w:sz w:val="28"/>
            <w:szCs w:val="28"/>
          </w:rPr>
          <w:t>Rachel Binhas</w:t>
        </w:r>
      </w:hyperlink>
      <w:r>
        <w:rPr>
          <w:b w:val="false"/>
          <w:sz w:val="28"/>
          <w:szCs w:val="28"/>
        </w:rPr>
        <w:t xml:space="preserve"> </w:t>
      </w:r>
      <w:r>
        <w:rPr>
          <w:b w:val="false"/>
          <w:color w:val="626D78"/>
          <w:sz w:val="28"/>
          <w:szCs w:val="28"/>
        </w:rPr>
        <w:t>Publié le 30/08/2025 à 12:00</w:t>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Bien des politiques et éditorialistes aiment à définir ce que seraient les valeurs républicaines. Une étude a interrogé les Français à la demande du Laboratoire de la République. « Marianne » en présente les résultats en avant-première.</w:t>
      </w:r>
    </w:p>
    <w:p>
      <w:pPr>
        <w:pStyle w:val="Articletextarticlebodyitem"/>
        <w:shd w:fill="FFFFFF" w:val="clear"/>
        <w:spacing w:before="225" w:after="225"/>
        <w:rPr>
          <w:color w:val="000000"/>
          <w:sz w:val="28"/>
          <w:szCs w:val="28"/>
        </w:rPr>
      </w:pPr>
      <w:r>
        <w:rPr>
          <w:color w:val="000000"/>
          <w:sz w:val="28"/>
          <w:szCs w:val="28"/>
        </w:rPr>
        <w:t>« Identité nationale », « laïcité », « valeurs françaises »… ces expressions irriguent d’autant plus le débat public que la machine à intégrer paraît en panne. Mais chez ceux qui y ont recours, comme chez ceux qui les conspuent, lorsqu’il s’agit d’en définir le contenu, beaucoup bottent en touche. Afin de remettre du sens dans les échanges, le Laboratoire de la République a demandé à Ipsos-Cesi École d’ingénieurs de sonder les Français. </w:t>
      </w:r>
      <w:r>
        <w:rPr>
          <w:rStyle w:val="Emphasis"/>
          <w:color w:val="000000"/>
          <w:sz w:val="28"/>
          <w:szCs w:val="28"/>
        </w:rPr>
        <w:t>Marianne</w:t>
      </w:r>
      <w:r>
        <w:rPr>
          <w:color w:val="000000"/>
          <w:sz w:val="28"/>
          <w:szCs w:val="28"/>
        </w:rPr>
        <w:t> révèle les enseignements de ce sondage qui seront présentés, vendredi 29 août, à Autun, en Bourgogne, lors de </w:t>
      </w:r>
      <w:hyperlink r:id="rId3">
        <w:r>
          <w:rPr>
            <w:rStyle w:val="InternetLink"/>
            <w:color w:val="C91224"/>
            <w:sz w:val="28"/>
            <w:szCs w:val="28"/>
            <w:u w:val="none"/>
          </w:rPr>
          <w:t>l’université d’été du groupe de réflexion dirigé par Jean-Michel Blanquer.</w:t>
        </w:r>
      </w:hyperlink>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4">
        <w:r>
          <w:rPr>
            <w:rStyle w:val="InternetLink"/>
            <w:color w:val="C91224"/>
            <w:sz w:val="28"/>
            <w:szCs w:val="28"/>
            <w:u w:val="none"/>
          </w:rPr>
          <w:t>Le manuel de riposte de "Marianne" : non, Fleur, la laïcité n’est pas islamophobe</w:t>
        </w:r>
      </w:hyperlink>
    </w:p>
    <w:p>
      <w:pPr>
        <w:pStyle w:val="Articletextarticlebodyitem"/>
        <w:shd w:fill="FFFFFF" w:val="clear"/>
        <w:spacing w:before="225" w:after="225"/>
        <w:rPr>
          <w:color w:val="000000"/>
          <w:sz w:val="28"/>
          <w:szCs w:val="28"/>
        </w:rPr>
      </w:pPr>
      <w:r>
        <w:rPr>
          <w:color w:val="000000"/>
          <w:sz w:val="28"/>
          <w:szCs w:val="28"/>
        </w:rPr>
        <w:t>Selon la proximité partisane, de grandes tendances se dessinent. Mais aussi une société fragmentée. En matière de valeurs estimées « importantes ou pas », les sondés jugent très importants la justice (70 %), le respect (70 %) et l’honnêteté (67 %). Si le travail est cité par 61 % des sympathisants RN, il ne l’est que par 32 % des sympathisants LFI et 28 % des électeurs EELV. Le chiffre remonte à 44 % pour ceux qui se déclarent sans proximité partisane. Un clivage similaire existe autour du mérite.</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5">
        <w:r>
          <w:rPr>
            <w:rStyle w:val="InternetLink"/>
            <w:color w:val="C91224"/>
            <w:sz w:val="28"/>
            <w:szCs w:val="28"/>
            <w:u w:val="none"/>
          </w:rPr>
          <w:t>Êtes-vous plus "laïcard" que les jeunes Français ? Découvrez-le avec notre laïcomètre</w:t>
        </w:r>
      </w:hyperlink>
    </w:p>
    <w:p>
      <w:pPr>
        <w:pStyle w:val="Articletextarticlebodyitem"/>
        <w:shd w:fill="FFFFFF" w:val="clear"/>
        <w:spacing w:before="225" w:after="225"/>
        <w:rPr>
          <w:color w:val="000000"/>
          <w:sz w:val="28"/>
          <w:szCs w:val="28"/>
        </w:rPr>
      </w:pPr>
      <w:r>
        <w:rPr>
          <w:color w:val="000000"/>
          <w:sz w:val="28"/>
          <w:szCs w:val="28"/>
        </w:rPr>
        <w:t>Cette valeur est mise en avant par 57 % des sympathisants RN, alors que seuls 27 % des mélenchonistes la citent. Les électeurs écologistes et LR-UDI y sont plus attachés, à hauteur de 39 %. C’est un point de plus par rapport aux sondés sans proximité partisane (38 %). La place accordée à la nation vient aussi cliver la gauche, LFI et EELV. Les premiers y sont attachés à 29 %, soit quasi deux fois plus que les seconds (15 %). Chez les sympathisants Renaissance-MoDem-Horizons, l’idée de nation n’est vue positivement que par 48 % des sondés.</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Un principe qui protège</w:t>
      </w:r>
    </w:p>
    <w:p>
      <w:pPr>
        <w:pStyle w:val="Articletextarticlebodyitem"/>
        <w:shd w:fill="FFFFFF" w:val="clear"/>
        <w:spacing w:before="225" w:after="225"/>
        <w:rPr>
          <w:color w:val="000000"/>
          <w:sz w:val="28"/>
          <w:szCs w:val="28"/>
        </w:rPr>
      </w:pPr>
      <w:r>
        <w:rPr>
          <w:color w:val="000000"/>
          <w:sz w:val="28"/>
          <w:szCs w:val="28"/>
        </w:rPr>
        <w:t>La perception de la laïcité divise aussi, mais moins qu’on aurait pu le croire. Ainsi, à la question « la laïcité en France est-elle aujourd’hui avant tout un principe qui protège les citoyens, en garantissant la liberté de conscience et l’égalité de traitement des citoyens, quelles que soient leurs convictions religieuses ou leur absence de convictions religieuses ? », les sympathisants EELV (93 %) et RenaissanceMoDem-Horizons (91 %) sont les plus nombreux à répondre par l’affirmative.</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6">
        <w:r>
          <w:rPr>
            <w:rStyle w:val="InternetLink"/>
            <w:color w:val="C91224"/>
            <w:sz w:val="28"/>
            <w:szCs w:val="28"/>
            <w:u w:val="none"/>
          </w:rPr>
          <w:t>"Derrière la 'laïcité dynamique' vantée par François, l'hypocrite hostilité du pape pour la laïcité tout court"</w:t>
        </w:r>
      </w:hyperlink>
    </w:p>
    <w:p>
      <w:pPr>
        <w:pStyle w:val="Articletextarticlebodyitem"/>
        <w:shd w:fill="FFFFFF" w:val="clear"/>
        <w:spacing w:before="225" w:after="225"/>
        <w:rPr/>
      </w:pPr>
      <w:r>
        <w:rPr>
          <w:color w:val="000000"/>
          <w:sz w:val="28"/>
          <w:szCs w:val="28"/>
        </w:rPr>
        <w:t>Mais les électeurs socialistes et mélenchonistes sont tout de même 74 % à soutenir la même position, preuve de leur attachement à un principe que les leaders insoumis sont pourtant les premiers à brocarder au motif qu’il serait devenu raciste, </w:t>
      </w:r>
      <w:hyperlink r:id="rId7" w:tgtFrame="_blank">
        <w:r>
          <w:rPr>
            <w:rStyle w:val="InternetLink"/>
            <w:color w:val="C91224"/>
            <w:sz w:val="28"/>
            <w:szCs w:val="28"/>
            <w:u w:val="none"/>
          </w:rPr>
          <w:t>voire islamophobe</w:t>
        </w:r>
      </w:hyperlink>
      <w:r>
        <w:rPr>
          <w:color w:val="000000"/>
          <w:sz w:val="28"/>
          <w:szCs w:val="28"/>
        </w:rPr>
        <w:t>. De fait, ils ne sont que 26 % à penser que la laïcité, à l’inverse, « contraint les citoyens, en limitant trop fortement l’expression des convictions religieuses dans l’espace public au point de devenir une restriction des libertés individuelles ». Mais un quart, c’est déjà trop.</w:t>
      </w:r>
    </w:p>
    <w:p>
      <w:pPr>
        <w:pStyle w:val="Articletextarticlebodyitem"/>
        <w:shd w:fill="FFFFFF" w:val="clear"/>
        <w:spacing w:before="225" w:after="225"/>
        <w:rPr/>
      </w:pPr>
      <w:r>
        <w:rPr>
          <w:color w:val="000000"/>
          <w:sz w:val="28"/>
          <w:szCs w:val="28"/>
        </w:rPr>
        <w:t>Certaines valeurs semblent néanmoins faire l’unanimité. Invités à classer les énoncés de la devise républicaine par ordre d’importance, les Français interrogés mettent en tête la liberté (68 %), puis l’égalité (55 %) et enfin la fraternité (46 %). Il est vrai qu’il est plus simple de savoir ce qu’est la liberté ou l’égalité, la fraternité étant une notion plus complexe, comme le soulignait, jadis, Régis Debray. Les sympathisants des différents courants politiques se retrouvent, pour l’essentiel d’entre eux, autour de ce classement. Mais avec des traductions matérielles certainement bien différentes selon les penchants des électeur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politique/jean-michel-blanquer-lance-sa-rentree-les-extremes-apparaissent-comme-les-seuls-ayant-un-projet-de-societe" TargetMode="External"/><Relationship Id="rId4" Type="http://schemas.openxmlformats.org/officeDocument/2006/relationships/hyperlink" Target="https://www.marianne.net/societe/le-manuel-de-riposte-de-marianne-non-fleur-la-laicite-nest-pas-islamophobe" TargetMode="External"/><Relationship Id="rId5" Type="http://schemas.openxmlformats.org/officeDocument/2006/relationships/hyperlink" Target="https://www.marianne.net/societe/laicite-et-religions/etes-vous-plus-laicard-que-les-jeunes-francais-decouvrez-le-avec-notre-laicometre" TargetMode="External"/><Relationship Id="rId6" Type="http://schemas.openxmlformats.org/officeDocument/2006/relationships/hyperlink" Target="https://www.marianne.net/agora/humeurs/derriere-la-laicite-dynamique-vantee-par-francois-l-hypocrite-hostilite-du-pape-pour-la-laicite-tout-court" TargetMode="External"/><Relationship Id="rId7" Type="http://schemas.openxmlformats.org/officeDocument/2006/relationships/hyperlink" Target="https://www.marianne.net/societe/le-manuel-de-riposte-de-marianne-non-fleur-la-laicite-nest-pas-islamopho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5:52:00Z</dcterms:created>
  <dc:creator>XXX</dc:creator>
  <dc:description/>
  <cp:keywords/>
  <dc:language>en-US</dc:language>
  <cp:lastModifiedBy>XXX</cp:lastModifiedBy>
  <dcterms:modified xsi:type="dcterms:W3CDTF">2025-08-30T16:05:00Z</dcterms:modified>
  <cp:revision>1</cp:revision>
  <dc:subject/>
  <dc:title>849 D'après un sondage, les Français sont attachés à la laïcité, à droite</dc:title>
</cp:coreProperties>
</file>